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af-ZA"/>
        </w:rPr>
        <w:t>ՔՖԻ-ԳՀԱՊՁԲ-21/2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ԱԱ Ա.Բ.Նալբանդյանի անվան քիմիական ֆիզիկայի ինստիտուտ ՊՈԱԿ-ի կարիքների համար սարքերի ձեռքբերման նպատակով կազմակերպված «ՔՖԻ-ԳՀԱՊՁԲ-21/22» ծածկագրով գնման ընթացակարգի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բնութագրի շտկ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ՔՖԻ-ԳՀԱՊՁԲ-21/22» ծածկագրով գնման ընթացակարգի հրավերի տեխնիկական բնութագրում նշված են կոնկրետ չափանիշներ, որը անհրաժեշտ է շտկել և հրավերում կատարել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ՔՖԻ-ԳՀԱՊՁԲ-21/22» ծածկագրով գնահատող հանձնաժողովի քարտուղար Մ.Մկրտչյանին: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+374 91 143 506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m.mkrtchyan1@mail.ru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ՀՀ ԳԱԱ Ա.Բ. ՆԱԼԲԱՆԴՅԱՆԻ ԱՆՎԱՆ ՔԻՄԻԱԿԱՆ ՖԻԶԻԿԱՅԻ ԻՆՍՏԻՏՈՒՏ» ՊՈԱԿ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16.09.2021թ.</w:t>
      </w:r>
    </w:p>
    <w:sectPr>
      <w:footerReference w:type="default" r:id="rId2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1-09-09T17:02:00Z</cp:lastPrinted>
  <dcterms:modified xsi:type="dcterms:W3CDTF">2021-09-16T13:20:00Z</dcterms:modified>
  <cp:revision>72</cp:revision>
  <dc:subject/>
  <dc:title>                                        Ð²Úî²ð²ðàôÂÚàôÜ ´²ò  ÀÜÂ²ò²Î²ðàì  ÜàôØ   Î²î²ðºÈàô  Ø²êÆÜ</dc:title>
</cp:coreProperties>
</file>